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</w:t>
      </w:r>
    </w:p>
    <w:p>
      <w:pPr>
        <w:pStyle w:val="Normal"/>
        <w:ind w:left="2832" w:firstLine="708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риказом УФНС России 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о Архангельской области 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>и Ненецкому автономному округу</w:t>
      </w:r>
    </w:p>
    <w:p>
      <w:pPr>
        <w:pStyle w:val="Normal"/>
        <w:ind w:left="6060" w:hanging="0"/>
        <w:jc w:val="both"/>
        <w:rPr>
          <w:szCs w:val="26"/>
          <w:lang w:val="en-US"/>
        </w:rPr>
      </w:pPr>
      <w:r>
        <w:rPr>
          <w:szCs w:val="26"/>
        </w:rPr>
        <w:t>от «</w:t>
      </w:r>
      <w:r>
        <w:rPr>
          <w:szCs w:val="26"/>
          <w:lang w:val="en-US"/>
        </w:rPr>
        <w:t>16</w:t>
      </w:r>
      <w:r>
        <w:rPr>
          <w:szCs w:val="26"/>
        </w:rPr>
        <w:t xml:space="preserve"> » января 2024 г. № 01-04/011</w:t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став комиссии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Управления Федеральной налоговой службы по Архангельской области                       и Ненецкому автономному округу и урегулированию конфликта интерес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24"/>
        <w:gridCol w:w="5210"/>
      </w:tblGrid>
      <w:tr>
        <w:trPr>
          <w:trHeight w:val="9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хов Максим Викто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Заместитель руководителя УФНС России                   по Архангельской области и Ненецкому автономному округу </w:t>
            </w:r>
          </w:p>
        </w:tc>
      </w:tr>
      <w:tr>
        <w:trPr>
          <w:trHeight w:val="7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тий Ирина Яковл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И.о. начальника отдела кадров УФНС России                   по Архангельской области и Ненецкому автономному округу</w:t>
            </w:r>
          </w:p>
        </w:tc>
      </w:tr>
      <w:tr>
        <w:trPr>
          <w:trHeight w:val="8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чин Николай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Начальник отдела профилактики коррупционных и иных правонарушений                    и безопасности УФНС России                         по Архангельской области и Ненецкому автономному округу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инин Геннадий Анато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Заместитель начальника отдела профилактики коррупционных и иных правонарушений                    и безопасности УФНС России                        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цкий Владимир Валер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Начальник правового отдела №2 УФНС России по Архангельской области                           и Ненецкому автономному округу</w:t>
            </w:r>
          </w:p>
        </w:tc>
      </w:tr>
      <w:tr>
        <w:trPr>
          <w:trHeight w:val="9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хонова Ольга Евген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Начальник отдела оказания государственных услуг №1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анин Альберт Васи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оветник ректора, профессор кафедры экономики и предпринимательства Северного (Арктического) федерального университета им. М.В. Ломоносова, доктор экономических наук</w:t>
            </w:r>
          </w:p>
        </w:tc>
      </w:tr>
      <w:tr>
        <w:trPr>
          <w:trHeight w:val="9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 Сергей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ветеранов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 xml:space="preserve">Антуфьев Сергей Кимович </w:t>
            </w:r>
          </w:p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</w:t>
            </w:r>
          </w:p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УФНС России  по Архангельской области и Ненецкому автономному округу</w:t>
            </w:r>
          </w:p>
        </w:tc>
      </w:tr>
      <w:tr>
        <w:trPr>
          <w:trHeight w:val="14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Комиссии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ханов Сергей Александрович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отсутствия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Беляев Дмитрий Пет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- эксперт отдела профилактики коррупционных и иных правонарушений и безопасности УФНС России по Архангельской области                              и Ненецкому автономному округу </w:t>
            </w:r>
          </w:p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- эксперт отдела профилактики коррупционных и иных правонарушений и безопасности УФНС России                                    по Архангельской области и Ненецкому автономному округу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54" w:leader="none"/>
      </w:tabs>
      <w:spacing w:before="800" w:after="0"/>
      <w:jc w:val="center"/>
      <w:outlineLvl w:val="4"/>
    </w:pPr>
    <w:rPr>
      <w:b/>
      <w:bCs/>
      <w:spacing w:val="3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3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>
      <w:szCs w:val="2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Отдел информатизации</dc:creator>
  <dc:description/>
  <cp:keywords/>
  <dc:language>en-US</dc:language>
  <cp:lastModifiedBy>Долинин Геннадий Анатольевич</cp:lastModifiedBy>
  <cp:lastPrinted>2025-04-03T15:47:00Z</cp:lastPrinted>
  <dcterms:modified xsi:type="dcterms:W3CDTF">2025-04-03T12:47:00Z</dcterms:modified>
  <cp:revision>20</cp:revision>
  <dc:subject>07.4.01.03. БланкФедеральной налоговой службы</dc:subject>
  <dc:title>СПРАВОЧНИК IP-ТЕЛЕФОНОВ</dc:title>
</cp:coreProperties>
</file>